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- tex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rules [file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is a text processing program that searches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patterns and performs "actions" for every occur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patterns.  The patterns can be "regular 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ed in the UNIX "ex" editor.  The actions ar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subset of the "C"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terns and actions are usually placed in a "rule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name must be the first argument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arguments are taken to be the names of tex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 rules are 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al file name "-" may also be used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to take input from the standard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wk - prog.c - pro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read the patterns and actions rules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, then apply them to the files "prog.c"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and "prog.h"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l format of a rule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ttern&gt; { &lt;ac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ttern&gt; { &lt;ac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any number of these &lt;pattern&gt; { &lt;ac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 in the rules file.  Bawk reads a line of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input file and applies every &lt;pattern&gt; { &lt;ac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equence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&lt;pattern&gt; corresponding to any { &lt;action&gt; }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ion is applied to every line of inpu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&lt;action&gt; } is to print the matched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pattern&gt;'s may consist of any valid C express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ttern&gt; consists of two expressions seperated by a comm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aken to be a range and the &lt;action&gt; is perform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input that match the range.  &lt;pattern&gt;'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gular expressions" delimited by an '@' symbol.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can be thought of as a generalized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matching mechanism, similar to that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s to specify file names. 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ontain any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</w:t>
        <w:tab/>
        <w:t>An ordinary character (not mentio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\'</w:t>
        <w:tab/>
        <w:t>The backslash quote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\$" matches a dollar-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^'</w:t>
        <w:tab/>
        <w:t>A circumflex at the beginning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$'</w:t>
        <w:tab/>
        <w:t>A dollar-sign at the end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.'</w:t>
        <w:tab/>
        <w:t>A period matches any single charac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:x'</w:t>
        <w:tab/>
        <w:t>A colon matches a class of characte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he character follow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:a'</w:t>
        <w:tab/>
        <w:t>":a" matches any alphabe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:d'</w:t>
        <w:tab/>
        <w:t>":d" matches dig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:n'</w:t>
        <w:tab/>
        <w:t>":n" matches alphanumer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: '</w:t>
        <w:tab/>
        <w:t>": " matches spaces, tabs, and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, such as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*'</w:t>
        <w:tab/>
        <w:t>An expression followed by an asterisk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ro or more occurrances of tha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fo*" matches "f", "fo", "foo", "foo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+'</w:t>
        <w:tab/>
        <w:t>An expression followed by a plus sig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or more occurrances of tha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fo+" matches "fo", "foo", "foo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-'</w:t>
        <w:tab/>
        <w:t>An expression followed by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ally matches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[]'</w:t>
        <w:tab/>
        <w:t>A string enclosed in square bracket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single character in that string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s.  If the first charac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 circumflex, the expression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except newline and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ring.  For example, "[xyz]" matches "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"zyx", while "[^xyz]" matches "abc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xb".  A range of character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wo characters separated by "-". 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a-z] matches alphabetics, while [z-a]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following rules file would print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ed a valid C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[a-zA-Z][a-zA-Z0-9]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rules file would print all lines between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s that contained the word "START" and "E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START@, @EN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s are expressed as a subset of the C languag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re global and default to int's if no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.  Variable declarations may appear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ction.  Only char's and int's and pointers and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and int are allowed.  Bawk allows only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 to be used - no hex (0xnn) or octal (0nn)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haracter constants may contain all of the spec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s (\n, \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supports the "if", "else", "while" and "break"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constructs, which behave exactly a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upported are the following unary and binary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 in order from highest to lowest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or           type    associ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) []              unary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~ ++ -- - * &amp;    unary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/ %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-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 &gt;&gt;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&lt;= &gt; &gt;=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 !=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 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&amp; 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|                 binary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                 binary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re introduced by a '#' symbol and ar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newline character.  The standard "/*" and "*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delimiters are not supported and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bawk reads a line from the current inpu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is automatically seperated into "fields".  A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a string of consecutive characters delimi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ning or end of line, or a "field seperator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ly, the field seperators are the space and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al unary operator '$' is used to referenc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in the current input record (line).  Th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ed sequentially starting at 1.  The expression "$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he entir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ly, the "record seperator" is used to determin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 input "line", initially the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eld and record seperators may be changed prog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ne of the actions and will remain in effect until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behave exactly like strings; and can b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as a character array.  These "arrays" can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been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($n)[ 128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ther words, they are 128 bytes long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es are necessary because the operators [] and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 from right to left; without them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have par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$(1[ 128 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obviously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ntents of one of these field arrays is al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$0" field will reflect this change.  For examp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$4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hange the first character of the fourth field to an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letter 'A'.  Then, when the following inpu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 PRINT "Name         address        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, it would be pri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 PRINT "Name         Address        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may also be modified with the strcpy()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).  For example, th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py( $4, "Addr.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d to the same line above would y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 PRINT "Name         Addr.        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variables are pre-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</w:t>
        <w:tab/>
        <w:tab/>
        <w:t>Field seperat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</w:t>
        <w:tab/>
        <w:tab/>
        <w:t>Record seperator (see below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</w:t>
        <w:tab/>
        <w:tab/>
        <w:t>Number of fields in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ord (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R</w:t>
        <w:tab/>
        <w:tab/>
        <w:t>Number of records processe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</w:t>
        <w:tab/>
        <w:t>Name of curren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</w:t>
        <w:tab/>
        <w:tab/>
        <w:t>A special &lt;pattern&gt;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ginning of input text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st record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>A special &lt;pattern&gt;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of input text,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ord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also provides some useful builtin functions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pulation an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arg..)</w:t>
        <w:tab/>
        <w:t>Exactly the printf() function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line()</w:t>
        <w:tab/>
        <w:t>Reads the next recor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put file and returns 0 o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file()</w:t>
        <w:tab/>
        <w:t>Closes out the current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gins processing the n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len(s)</w:t>
        <w:tab/>
        <w:t>Returns the length of its str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py(s,t)</w:t>
        <w:tab/>
        <w:t>Copies the string "t" to the string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mp(s,t)</w:t>
        <w:tab/>
        <w:t>Compares the "s" to "t" and return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y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upper(c)</w:t>
        <w:tab/>
        <w:t>Returns its character argumen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lower(c)</w:t>
        <w:tab/>
        <w:t>Returns its character argumen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(s,@re@)</w:t>
        <w:tab/>
        <w:t>Compares the string "s" to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ression "re" and retur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matches found (zero if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rules file will scan a C program, 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ismatched parentheses, brackets, and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[()\[\]{}]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ens = parens + match( $0, @(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ens = parens - match( $0, @)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cks = bracks + match( $0, @[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cks = bracks - match( $0, @]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ces = braces + match( $0, @{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ces = braces - match( $0, @}@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{ printf("parens=%d, brackets=%d, braces=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ens, bracks, brac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capitalize the first word in every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S = '.';  # set record seperator to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match( $1, @^[a-z]@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$1 = toupper( *$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 "%s\n", $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wk was originally written in BDS C, but every attemp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eep the code as portable as possible. 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mpilable with any "standard" C compiler.  On 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with BDS C, bawk takes up about 2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put record may be no longer than 128 characters. If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are encountered, they terminate premature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record starts where the previous one was hack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pattern or action statement may be no longer th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K characters, excluding comments and whitespac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semi-compiled the tokenized version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 up being smaller than the source code, so the 4K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B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6 Lin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gota, NJ 07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cept for bawk (and 3/4 of the name!) wa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"awk" written by Afred V. Aho, Brian W.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eter J. Weinberger.  My apologies for any irrev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ular expression compiler/parser was borrow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alled "grep" and has been highly modified.  Gr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by the DEC Users Society (DECUS) and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80 by DECUS.  The author acknowledges DECUS with a n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giving their general permission and okey-do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r modify the gre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is a trademark of AT&amp;T Bell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